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сентября 2013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августа 2013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7 августа 2013 года поданы 3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2.09.2013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ые помещения второго этажа, номера на поэтажном плане 8,9, 11-13, 16, 25, общей площадью 127,7 кв.м по адресу: г.Архангельск,  Ломоносовский территориальный округ, пер. Театральный, 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6 000,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с учетом НДС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Лот № 2.  Нежилые помещения первого этажа, номера на поэтажном плане 4, 5, общей площадью 34,1 кв.м по адресу: г.Архангельск, Маймаксанский территориальный округ, ул. Школьная, 108, корп. 1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1600,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с учетом НДС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Лот № 3.  Нежилые помещения первого этажа, общей площадью 34,5 кв. м, в том числе пом. 6-Н общей площадью 17,2 кв. м и пом. 8-Н общей площадью 17,3 кв. м, по адресу: г.Архангельск,  Маймаксанский территориальный округ, ул. Юности, 7 пом. 6-Н, 8-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1600,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"Архгоржилкомсервис" – 26.08.2013: в 15 час. 50 мин. № 1 (на объект № 1)/15.08.2013; в 16 час. 30 мин. №2 (на объект №2)/15.08.2013; в 16 час. 40 мин. №3 (на объект №3)/15.08.2013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рхгоржилкомсерви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, №3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Театральный, д.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+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+   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_  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2 сентября 2013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крытое акционерное общество "Архгоржилкомсервис" (заявка № 1, № 2, № 3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3 -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ым лотам участником аукциона одного заявителя заявки № 1, № 2, № 3 соответственно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ым лотам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ткрытым акционерным обществом "Архгоржилкомсервис" с оплатой минимальной цены права на заключение договоров аренды в размер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лоту № 1 -  6 000 (Шесть тысяч) рублей (с учетом НДС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2 – 1 600 (Одна тысяча шестьсот) рублей (с учетом НДС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3 - 1 600 (Одна тысяча шестьсот) рублей (с учетом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августа 2013  года в 15 часов 4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8-27T14:11:00Z</cp:lastPrinted>
  <dcterms:modified xsi:type="dcterms:W3CDTF">2013-08-27T11:19:00Z</dcterms:modified>
  <cp:revision>16</cp:revision>
  <dc:subject/>
  <dc:title>П Р О Т О К О Л  N 18</dc:title>
</cp:coreProperties>
</file>